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МОСКОВСКИЙ ГОСУДАРСТВЕННЫЙ ФАКУЛЬТЕТ ИМ. М.В. ЛОМОНОСОВА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ФИЛОЛОГИЧЕСКИЙ ФАКУЛЬТЕТ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sz w:val="20"/>
          <w:lang w:val="ru-RU"/>
        </w:rPr>
        <w:t>КАФЕДРА ВИЗАНТИЙСКОЙ И НОВОГРЕЧЕСКОЙ ФИЛОЛОГИИ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ЧЕТВЕРТАЯ НАУЧНАЯ КОНФЕРЕНЦИЯ «ТРАДИЦИОННАЯ КУЛЬТУРА ГРЕ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  <w:lang w:val="ru-RU"/>
        </w:rPr>
        <w:t>(Москва, 1 декабря 2014 г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Дорогие коллеги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Приглашаем вас принять участие в Четвертой научной конференции «Традиционная культура Греции», которая состоится </w:t>
      </w: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6 декабря 2014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года на кафедре византийской и новогреческой филологии филологического факультета МГУ им. Ломоносова. На конференции планируется обсудить темы, связанные с византийским и новогреческим фольклором, этнолингвистикой, диалектологией, изучением традиционной культуры Греции в сопоставлении с другими традициями и п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Подтвердить участие и прислать тему доклада просим до </w:t>
      </w: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  <w:t>15 ноября 2014 г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. председателю оргкомитета конференции Климовой К.А.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8"/>
          </w:rPr>
          <w:t>kaklimova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com</w:t>
        </w:r>
      </w:hyperlink>
      <w:r>
        <w:rPr>
          <w:rFonts w:cs="Times New Roman" w:ascii="Times New Roman" w:hAnsi="Times New Roman"/>
          <w:sz w:val="24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Рабочие языки конференции – русский и греческий. Длительность докладов – 15 минут. После каждого доклада предусмотрено обсуждение – 5 минут.</w:t>
      </w:r>
    </w:p>
    <w:p>
      <w:pPr>
        <w:pStyle w:val="Heading1"/>
        <w:ind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b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4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klimov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50:00Z</dcterms:created>
  <dc:creator>t</dc:creator>
  <dc:description/>
  <cp:keywords/>
  <dc:language>en-US</dc:language>
  <cp:lastModifiedBy>Ксения</cp:lastModifiedBy>
  <cp:lastPrinted>2011-02-03T14:41:00Z</cp:lastPrinted>
  <dcterms:modified xsi:type="dcterms:W3CDTF">2014-10-26T11:00:00Z</dcterms:modified>
  <cp:revision>3</cp:revision>
  <dc:subject/>
  <dc:title>МЕЖДУНАРОДНАЯ КОНФЕРЕНЦИЯ ПО ЭЛЛИНИСТИКЕ</dc:title>
</cp:coreProperties>
</file>